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60" w:hanging="0"/>
        <w:jc w:val="center"/>
        <w:rPr>
          <w:rFonts w:cs="Arial"/>
          <w:b/>
          <w:b/>
          <w:smallCaps/>
          <w:sz w:val="36"/>
          <w:szCs w:val="36"/>
        </w:rPr>
      </w:pPr>
      <w:r>
        <w:rPr>
          <w:rFonts w:cs="Arial"/>
          <w:b/>
          <w:smallCaps/>
          <w:sz w:val="36"/>
          <w:szCs w:val="36"/>
        </w:rPr>
        <w:t xml:space="preserve">Scheda di iscrizione </w:t>
      </w:r>
    </w:p>
    <w:p>
      <w:pPr>
        <w:pStyle w:val="Normal"/>
        <w:ind w:left="-3060" w:hanging="0"/>
        <w:jc w:val="center"/>
        <w:rPr/>
      </w:pPr>
      <w:r>
        <w:rPr>
          <w:rFonts w:cs="Arial"/>
          <w:sz w:val="36"/>
          <w:szCs w:val="36"/>
        </w:rPr>
        <w:t xml:space="preserve">1° meeting di speleologia pugliese </w:t>
      </w:r>
    </w:p>
    <w:p>
      <w:pPr>
        <w:pStyle w:val="Normal"/>
        <w:ind w:left="-3060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cs="Arial"/>
          <w:b/>
          <w:shadow/>
          <w:sz w:val="36"/>
          <w:szCs w:val="36"/>
        </w:rPr>
        <w:t>“</w:t>
      </w:r>
      <w:r>
        <w:rPr>
          <w:rFonts w:cs="Arial"/>
          <w:b/>
          <w:shadow/>
          <w:sz w:val="36"/>
          <w:szCs w:val="36"/>
        </w:rPr>
        <w:t xml:space="preserve">Chiacchierando tra speleo” </w:t>
      </w:r>
    </w:p>
    <w:p>
      <w:pPr>
        <w:pStyle w:val="Normal"/>
        <w:ind w:left="-3060" w:hanging="0"/>
        <w:jc w:val="both"/>
        <w:rPr>
          <w:rFonts w:ascii="Tahoma" w:hAnsi="Tahoma" w:cs="Tahoma"/>
          <w:b/>
          <w:b/>
          <w:shadow/>
          <w:sz w:val="20"/>
          <w:szCs w:val="36"/>
        </w:rPr>
      </w:pPr>
      <w:r>
        <w:rPr>
          <w:rFonts w:cs="Tahoma" w:ascii="Tahoma" w:hAnsi="Tahoma"/>
          <w:b/>
          <w:shadow/>
          <w:sz w:val="20"/>
          <w:szCs w:val="36"/>
        </w:rPr>
      </w:r>
    </w:p>
    <w:tbl>
      <w:tblPr>
        <w:tblW w:w="74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37"/>
        <w:gridCol w:w="1769"/>
        <w:gridCol w:w="339"/>
        <w:gridCol w:w="27"/>
        <w:gridCol w:w="1136"/>
        <w:gridCol w:w="237"/>
        <w:gridCol w:w="3586"/>
      </w:tblGrid>
      <w:tr>
        <w:trPr>
          <w:trHeight w:val="298" w:hRule="atLeast"/>
        </w:trPr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</w:tr>
      <w:tr>
        <w:trPr>
          <w:trHeight w:val="283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4" w:hRule="atLeast"/>
        </w:trPr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uppo o associazione di appartenenza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105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rizzo</w:t>
            </w:r>
          </w:p>
        </w:tc>
      </w:tr>
      <w:tr>
        <w:trPr>
          <w:trHeight w:val="283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l.</w:t>
            </w:r>
          </w:p>
        </w:tc>
      </w:tr>
      <w:tr>
        <w:trPr>
          <w:trHeight w:val="2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523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6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b-site</w:t>
            </w:r>
          </w:p>
        </w:tc>
      </w:tr>
      <w:tr>
        <w:trPr>
          <w:trHeight w:val="251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5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Facoltativo</w:t>
            </w:r>
            <w:r>
              <w:rPr>
                <w:rFonts w:cs="Arial"/>
                <w:sz w:val="22"/>
                <w:szCs w:val="22"/>
              </w:rPr>
              <w:t xml:space="preserve">: titolo del contributo (didattica) </w:t>
            </w:r>
          </w:p>
        </w:tc>
        <w:tc>
          <w:tcPr>
            <w:tcW w:w="339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5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30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0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3060" w:hanging="0"/>
        <w:jc w:val="both"/>
        <w:rPr/>
      </w:pPr>
      <w:r>
        <w:rPr>
          <w:rFonts w:cs="Arial"/>
          <w:sz w:val="22"/>
          <w:szCs w:val="22"/>
        </w:rPr>
        <w:t xml:space="preserve">Cena del sabato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Si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No </w:t>
        <w:tab/>
      </w:r>
    </w:p>
    <w:p>
      <w:pPr>
        <w:pStyle w:val="Normal"/>
        <w:ind w:left="-30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06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ernottamento in tenda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Si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No  </w:t>
      </w:r>
    </w:p>
    <w:p>
      <w:pPr>
        <w:pStyle w:val="Normal"/>
        <w:ind w:left="-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6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ranzo della domenica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Si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No</w:t>
      </w:r>
    </w:p>
    <w:p>
      <w:pPr>
        <w:pStyle w:val="Normal"/>
        <w:ind w:left="-30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0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0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0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ilare la scheda di iscrizione e inviarla a ufficiostampa@fspuglia.it entro il 20 giugno 2008</w:t>
      </w:r>
    </w:p>
    <w:p>
      <w:pPr>
        <w:pStyle w:val="Normal"/>
        <w:ind w:left="-30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969" w:right="851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fficio stampa Federazione Speleologica Pugliese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fficiostampa@fspug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2905</wp:posOffset>
              </wp:positionH>
              <wp:positionV relativeFrom="paragraph">
                <wp:posOffset>-33020</wp:posOffset>
              </wp:positionV>
              <wp:extent cx="916305" cy="100520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6200" cy="1005120"/>
                        <a:chOff x="0" y="0"/>
                        <a:chExt cx="916200" cy="1005120"/>
                      </a:xfrm>
                    </wpg:grpSpPr>
                    <wps:wsp>
                      <wps:cNvSpPr/>
                      <wps:spPr>
                        <a:xfrm rot="5409000">
                          <a:off x="693000" y="226800"/>
                          <a:ext cx="2242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92">
                              <a:moveTo>
                                <a:pt x="258" y="0"/>
                              </a:moveTo>
                              <a:lnTo>
                                <a:pt x="270" y="6"/>
                              </a:lnTo>
                              <a:lnTo>
                                <a:pt x="282" y="6"/>
                              </a:lnTo>
                              <a:lnTo>
                                <a:pt x="294" y="6"/>
                              </a:lnTo>
                              <a:lnTo>
                                <a:pt x="306" y="6"/>
                              </a:lnTo>
                              <a:lnTo>
                                <a:pt x="318" y="12"/>
                              </a:lnTo>
                              <a:lnTo>
                                <a:pt x="330" y="12"/>
                              </a:lnTo>
                              <a:lnTo>
                                <a:pt x="342" y="18"/>
                              </a:lnTo>
                              <a:lnTo>
                                <a:pt x="354" y="24"/>
                              </a:lnTo>
                              <a:lnTo>
                                <a:pt x="366" y="30"/>
                              </a:lnTo>
                              <a:lnTo>
                                <a:pt x="378" y="30"/>
                              </a:lnTo>
                              <a:lnTo>
                                <a:pt x="384" y="36"/>
                              </a:lnTo>
                              <a:lnTo>
                                <a:pt x="396" y="42"/>
                              </a:lnTo>
                              <a:lnTo>
                                <a:pt x="408" y="54"/>
                              </a:lnTo>
                              <a:lnTo>
                                <a:pt x="414" y="60"/>
                              </a:lnTo>
                              <a:lnTo>
                                <a:pt x="426" y="66"/>
                              </a:lnTo>
                              <a:lnTo>
                                <a:pt x="432" y="72"/>
                              </a:lnTo>
                              <a:lnTo>
                                <a:pt x="444" y="84"/>
                              </a:lnTo>
                              <a:lnTo>
                                <a:pt x="450" y="90"/>
                              </a:lnTo>
                              <a:lnTo>
                                <a:pt x="456" y="102"/>
                              </a:lnTo>
                              <a:lnTo>
                                <a:pt x="468" y="108"/>
                              </a:lnTo>
                              <a:lnTo>
                                <a:pt x="474" y="120"/>
                              </a:lnTo>
                              <a:lnTo>
                                <a:pt x="480" y="132"/>
                              </a:lnTo>
                              <a:lnTo>
                                <a:pt x="486" y="144"/>
                              </a:lnTo>
                              <a:lnTo>
                                <a:pt x="492" y="150"/>
                              </a:lnTo>
                              <a:lnTo>
                                <a:pt x="492" y="162"/>
                              </a:lnTo>
                              <a:lnTo>
                                <a:pt x="498" y="174"/>
                              </a:lnTo>
                              <a:lnTo>
                                <a:pt x="498" y="186"/>
                              </a:lnTo>
                              <a:lnTo>
                                <a:pt x="504" y="198"/>
                              </a:lnTo>
                              <a:lnTo>
                                <a:pt x="504" y="210"/>
                              </a:lnTo>
                              <a:lnTo>
                                <a:pt x="510" y="222"/>
                              </a:lnTo>
                              <a:lnTo>
                                <a:pt x="510" y="234"/>
                              </a:lnTo>
                              <a:lnTo>
                                <a:pt x="510" y="246"/>
                              </a:lnTo>
                              <a:lnTo>
                                <a:pt x="510" y="258"/>
                              </a:lnTo>
                              <a:lnTo>
                                <a:pt x="510" y="270"/>
                              </a:lnTo>
                              <a:lnTo>
                                <a:pt x="504" y="282"/>
                              </a:lnTo>
                              <a:lnTo>
                                <a:pt x="504" y="294"/>
                              </a:lnTo>
                              <a:lnTo>
                                <a:pt x="498" y="306"/>
                              </a:lnTo>
                              <a:lnTo>
                                <a:pt x="498" y="318"/>
                              </a:lnTo>
                              <a:lnTo>
                                <a:pt x="492" y="330"/>
                              </a:lnTo>
                              <a:lnTo>
                                <a:pt x="492" y="342"/>
                              </a:lnTo>
                              <a:lnTo>
                                <a:pt x="486" y="354"/>
                              </a:lnTo>
                              <a:lnTo>
                                <a:pt x="480" y="366"/>
                              </a:lnTo>
                              <a:lnTo>
                                <a:pt x="474" y="372"/>
                              </a:lnTo>
                              <a:lnTo>
                                <a:pt x="468" y="384"/>
                              </a:lnTo>
                              <a:lnTo>
                                <a:pt x="456" y="390"/>
                              </a:lnTo>
                              <a:lnTo>
                                <a:pt x="450" y="402"/>
                              </a:lnTo>
                              <a:lnTo>
                                <a:pt x="444" y="408"/>
                              </a:lnTo>
                              <a:lnTo>
                                <a:pt x="432" y="420"/>
                              </a:lnTo>
                              <a:lnTo>
                                <a:pt x="426" y="426"/>
                              </a:lnTo>
                              <a:lnTo>
                                <a:pt x="414" y="438"/>
                              </a:lnTo>
                              <a:lnTo>
                                <a:pt x="408" y="444"/>
                              </a:lnTo>
                              <a:lnTo>
                                <a:pt x="396" y="450"/>
                              </a:lnTo>
                              <a:lnTo>
                                <a:pt x="384" y="456"/>
                              </a:lnTo>
                              <a:lnTo>
                                <a:pt x="378" y="462"/>
                              </a:lnTo>
                              <a:lnTo>
                                <a:pt x="366" y="468"/>
                              </a:lnTo>
                              <a:lnTo>
                                <a:pt x="354" y="474"/>
                              </a:lnTo>
                              <a:lnTo>
                                <a:pt x="342" y="474"/>
                              </a:lnTo>
                              <a:lnTo>
                                <a:pt x="330" y="480"/>
                              </a:lnTo>
                              <a:lnTo>
                                <a:pt x="318" y="486"/>
                              </a:lnTo>
                              <a:lnTo>
                                <a:pt x="306" y="486"/>
                              </a:lnTo>
                              <a:lnTo>
                                <a:pt x="294" y="486"/>
                              </a:lnTo>
                              <a:lnTo>
                                <a:pt x="282" y="492"/>
                              </a:lnTo>
                              <a:lnTo>
                                <a:pt x="270" y="492"/>
                              </a:lnTo>
                              <a:lnTo>
                                <a:pt x="258" y="492"/>
                              </a:lnTo>
                              <a:lnTo>
                                <a:pt x="240" y="492"/>
                              </a:lnTo>
                              <a:lnTo>
                                <a:pt x="228" y="492"/>
                              </a:lnTo>
                              <a:lnTo>
                                <a:pt x="216" y="486"/>
                              </a:lnTo>
                              <a:lnTo>
                                <a:pt x="204" y="486"/>
                              </a:lnTo>
                              <a:lnTo>
                                <a:pt x="192" y="486"/>
                              </a:lnTo>
                              <a:lnTo>
                                <a:pt x="180" y="480"/>
                              </a:lnTo>
                              <a:lnTo>
                                <a:pt x="168" y="474"/>
                              </a:lnTo>
                              <a:lnTo>
                                <a:pt x="156" y="474"/>
                              </a:lnTo>
                              <a:lnTo>
                                <a:pt x="144" y="468"/>
                              </a:lnTo>
                              <a:lnTo>
                                <a:pt x="138" y="462"/>
                              </a:lnTo>
                              <a:lnTo>
                                <a:pt x="126" y="456"/>
                              </a:lnTo>
                              <a:lnTo>
                                <a:pt x="114" y="450"/>
                              </a:lnTo>
                              <a:lnTo>
                                <a:pt x="102" y="444"/>
                              </a:lnTo>
                              <a:lnTo>
                                <a:pt x="96" y="438"/>
                              </a:lnTo>
                              <a:lnTo>
                                <a:pt x="84" y="426"/>
                              </a:lnTo>
                              <a:lnTo>
                                <a:pt x="78" y="420"/>
                              </a:lnTo>
                              <a:lnTo>
                                <a:pt x="66" y="408"/>
                              </a:lnTo>
                              <a:lnTo>
                                <a:pt x="60" y="402"/>
                              </a:lnTo>
                              <a:lnTo>
                                <a:pt x="54" y="390"/>
                              </a:lnTo>
                              <a:lnTo>
                                <a:pt x="48" y="384"/>
                              </a:lnTo>
                              <a:lnTo>
                                <a:pt x="42" y="372"/>
                              </a:lnTo>
                              <a:lnTo>
                                <a:pt x="36" y="366"/>
                              </a:lnTo>
                              <a:lnTo>
                                <a:pt x="30" y="354"/>
                              </a:lnTo>
                              <a:lnTo>
                                <a:pt x="24" y="342"/>
                              </a:lnTo>
                              <a:lnTo>
                                <a:pt x="18" y="330"/>
                              </a:lnTo>
                              <a:lnTo>
                                <a:pt x="12" y="318"/>
                              </a:lnTo>
                              <a:lnTo>
                                <a:pt x="12" y="306"/>
                              </a:lnTo>
                              <a:lnTo>
                                <a:pt x="6" y="294"/>
                              </a:lnTo>
                              <a:lnTo>
                                <a:pt x="6" y="282"/>
                              </a:lnTo>
                              <a:lnTo>
                                <a:pt x="6" y="270"/>
                              </a:lnTo>
                              <a:lnTo>
                                <a:pt x="6" y="258"/>
                              </a:lnTo>
                              <a:lnTo>
                                <a:pt x="0" y="246"/>
                              </a:lnTo>
                              <a:lnTo>
                                <a:pt x="6" y="234"/>
                              </a:lnTo>
                              <a:lnTo>
                                <a:pt x="6" y="222"/>
                              </a:lnTo>
                              <a:lnTo>
                                <a:pt x="6" y="210"/>
                              </a:lnTo>
                              <a:lnTo>
                                <a:pt x="6" y="198"/>
                              </a:lnTo>
                              <a:lnTo>
                                <a:pt x="12" y="186"/>
                              </a:lnTo>
                              <a:lnTo>
                                <a:pt x="12" y="174"/>
                              </a:lnTo>
                              <a:lnTo>
                                <a:pt x="18" y="162"/>
                              </a:lnTo>
                              <a:lnTo>
                                <a:pt x="24" y="150"/>
                              </a:lnTo>
                              <a:lnTo>
                                <a:pt x="30" y="144"/>
                              </a:lnTo>
                              <a:lnTo>
                                <a:pt x="36" y="132"/>
                              </a:lnTo>
                              <a:lnTo>
                                <a:pt x="42" y="120"/>
                              </a:lnTo>
                              <a:lnTo>
                                <a:pt x="48" y="108"/>
                              </a:lnTo>
                              <a:lnTo>
                                <a:pt x="54" y="102"/>
                              </a:lnTo>
                              <a:lnTo>
                                <a:pt x="60" y="90"/>
                              </a:lnTo>
                              <a:lnTo>
                                <a:pt x="66" y="84"/>
                              </a:lnTo>
                              <a:lnTo>
                                <a:pt x="78" y="72"/>
                              </a:lnTo>
                              <a:lnTo>
                                <a:pt x="84" y="66"/>
                              </a:lnTo>
                              <a:lnTo>
                                <a:pt x="96" y="60"/>
                              </a:lnTo>
                              <a:lnTo>
                                <a:pt x="102" y="54"/>
                              </a:lnTo>
                              <a:lnTo>
                                <a:pt x="114" y="42"/>
                              </a:lnTo>
                              <a:lnTo>
                                <a:pt x="126" y="36"/>
                              </a:lnTo>
                              <a:lnTo>
                                <a:pt x="138" y="30"/>
                              </a:lnTo>
                              <a:lnTo>
                                <a:pt x="144" y="30"/>
                              </a:lnTo>
                              <a:lnTo>
                                <a:pt x="156" y="24"/>
                              </a:lnTo>
                              <a:lnTo>
                                <a:pt x="168" y="18"/>
                              </a:lnTo>
                              <a:lnTo>
                                <a:pt x="180" y="12"/>
                              </a:lnTo>
                              <a:lnTo>
                                <a:pt x="192" y="12"/>
                              </a:lnTo>
                              <a:lnTo>
                                <a:pt x="204" y="6"/>
                              </a:lnTo>
                              <a:lnTo>
                                <a:pt x="216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9000">
                          <a:off x="366120" y="1080"/>
                          <a:ext cx="21348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9000">
                          <a:off x="366120" y="1080"/>
                          <a:ext cx="21348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9000">
                          <a:off x="61920" y="734040"/>
                          <a:ext cx="3135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9000">
                          <a:off x="61920" y="734040"/>
                          <a:ext cx="313560" cy="22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9000">
                          <a:off x="296280" y="54360"/>
                          <a:ext cx="21348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1255">
                              <a:moveTo>
                                <a:pt x="0" y="0"/>
                              </a:moveTo>
                              <a:lnTo>
                                <a:pt x="0" y="709"/>
                              </a:lnTo>
                              <a:lnTo>
                                <a:pt x="0" y="739"/>
                              </a:lnTo>
                              <a:lnTo>
                                <a:pt x="0" y="763"/>
                              </a:lnTo>
                              <a:lnTo>
                                <a:pt x="6" y="793"/>
                              </a:lnTo>
                              <a:lnTo>
                                <a:pt x="6" y="817"/>
                              </a:lnTo>
                              <a:lnTo>
                                <a:pt x="12" y="841"/>
                              </a:lnTo>
                              <a:lnTo>
                                <a:pt x="18" y="865"/>
                              </a:lnTo>
                              <a:lnTo>
                                <a:pt x="24" y="889"/>
                              </a:lnTo>
                              <a:lnTo>
                                <a:pt x="30" y="913"/>
                              </a:lnTo>
                              <a:lnTo>
                                <a:pt x="36" y="937"/>
                              </a:lnTo>
                              <a:lnTo>
                                <a:pt x="42" y="955"/>
                              </a:lnTo>
                              <a:lnTo>
                                <a:pt x="54" y="979"/>
                              </a:lnTo>
                              <a:lnTo>
                                <a:pt x="66" y="997"/>
                              </a:lnTo>
                              <a:lnTo>
                                <a:pt x="78" y="1015"/>
                              </a:lnTo>
                              <a:lnTo>
                                <a:pt x="90" y="1039"/>
                              </a:lnTo>
                              <a:lnTo>
                                <a:pt x="102" y="1057"/>
                              </a:lnTo>
                              <a:lnTo>
                                <a:pt x="114" y="1075"/>
                              </a:lnTo>
                              <a:lnTo>
                                <a:pt x="132" y="1087"/>
                              </a:lnTo>
                              <a:lnTo>
                                <a:pt x="144" y="1105"/>
                              </a:lnTo>
                              <a:lnTo>
                                <a:pt x="162" y="1123"/>
                              </a:lnTo>
                              <a:lnTo>
                                <a:pt x="180" y="1135"/>
                              </a:lnTo>
                              <a:lnTo>
                                <a:pt x="204" y="1153"/>
                              </a:lnTo>
                              <a:lnTo>
                                <a:pt x="222" y="1165"/>
                              </a:lnTo>
                              <a:lnTo>
                                <a:pt x="246" y="1177"/>
                              </a:lnTo>
                              <a:lnTo>
                                <a:pt x="264" y="1189"/>
                              </a:lnTo>
                              <a:lnTo>
                                <a:pt x="288" y="1201"/>
                              </a:lnTo>
                              <a:lnTo>
                                <a:pt x="312" y="1213"/>
                              </a:lnTo>
                              <a:lnTo>
                                <a:pt x="342" y="1219"/>
                              </a:lnTo>
                              <a:lnTo>
                                <a:pt x="366" y="1231"/>
                              </a:lnTo>
                              <a:lnTo>
                                <a:pt x="396" y="1237"/>
                              </a:lnTo>
                              <a:lnTo>
                                <a:pt x="426" y="1243"/>
                              </a:lnTo>
                              <a:lnTo>
                                <a:pt x="456" y="1249"/>
                              </a:lnTo>
                              <a:lnTo>
                                <a:pt x="486" y="1255"/>
                              </a:lnTo>
                              <a:lnTo>
                                <a:pt x="4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9000">
                          <a:off x="296280" y="54360"/>
                          <a:ext cx="21348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1255">
                              <a:moveTo>
                                <a:pt x="0" y="0"/>
                              </a:moveTo>
                              <a:lnTo>
                                <a:pt x="0" y="709"/>
                              </a:lnTo>
                              <a:lnTo>
                                <a:pt x="0" y="739"/>
                              </a:lnTo>
                              <a:lnTo>
                                <a:pt x="0" y="763"/>
                              </a:lnTo>
                              <a:lnTo>
                                <a:pt x="6" y="793"/>
                              </a:lnTo>
                              <a:lnTo>
                                <a:pt x="6" y="817"/>
                              </a:lnTo>
                              <a:lnTo>
                                <a:pt x="12" y="841"/>
                              </a:lnTo>
                              <a:lnTo>
                                <a:pt x="18" y="865"/>
                              </a:lnTo>
                              <a:lnTo>
                                <a:pt x="24" y="889"/>
                              </a:lnTo>
                              <a:lnTo>
                                <a:pt x="30" y="913"/>
                              </a:lnTo>
                              <a:lnTo>
                                <a:pt x="36" y="937"/>
                              </a:lnTo>
                              <a:lnTo>
                                <a:pt x="42" y="955"/>
                              </a:lnTo>
                              <a:lnTo>
                                <a:pt x="54" y="979"/>
                              </a:lnTo>
                              <a:lnTo>
                                <a:pt x="66" y="997"/>
                              </a:lnTo>
                              <a:lnTo>
                                <a:pt x="78" y="1015"/>
                              </a:lnTo>
                              <a:lnTo>
                                <a:pt x="90" y="1039"/>
                              </a:lnTo>
                              <a:lnTo>
                                <a:pt x="102" y="1057"/>
                              </a:lnTo>
                              <a:lnTo>
                                <a:pt x="114" y="1075"/>
                              </a:lnTo>
                              <a:lnTo>
                                <a:pt x="132" y="1087"/>
                              </a:lnTo>
                              <a:lnTo>
                                <a:pt x="144" y="1105"/>
                              </a:lnTo>
                              <a:lnTo>
                                <a:pt x="162" y="1123"/>
                              </a:lnTo>
                              <a:lnTo>
                                <a:pt x="180" y="1135"/>
                              </a:lnTo>
                              <a:lnTo>
                                <a:pt x="204" y="1153"/>
                              </a:lnTo>
                              <a:lnTo>
                                <a:pt x="222" y="1165"/>
                              </a:lnTo>
                              <a:lnTo>
                                <a:pt x="246" y="1177"/>
                              </a:lnTo>
                              <a:lnTo>
                                <a:pt x="264" y="1189"/>
                              </a:lnTo>
                              <a:lnTo>
                                <a:pt x="288" y="1201"/>
                              </a:lnTo>
                              <a:lnTo>
                                <a:pt x="312" y="1213"/>
                              </a:lnTo>
                              <a:lnTo>
                                <a:pt x="342" y="1219"/>
                              </a:lnTo>
                              <a:lnTo>
                                <a:pt x="366" y="1231"/>
                              </a:lnTo>
                              <a:lnTo>
                                <a:pt x="396" y="1237"/>
                              </a:lnTo>
                              <a:lnTo>
                                <a:pt x="426" y="1243"/>
                              </a:lnTo>
                              <a:lnTo>
                                <a:pt x="456" y="1249"/>
                              </a:lnTo>
                              <a:lnTo>
                                <a:pt x="486" y="1255"/>
                              </a:lnTo>
                              <a:lnTo>
                                <a:pt x="4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9000">
                          <a:off x="176760" y="288000"/>
                          <a:ext cx="2102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1249">
                              <a:moveTo>
                                <a:pt x="0" y="0"/>
                              </a:moveTo>
                              <a:lnTo>
                                <a:pt x="0" y="1249"/>
                              </a:lnTo>
                              <a:lnTo>
                                <a:pt x="479" y="1249"/>
                              </a:lnTo>
                              <a:lnTo>
                                <a:pt x="479" y="487"/>
                              </a:lnTo>
                              <a:lnTo>
                                <a:pt x="473" y="457"/>
                              </a:lnTo>
                              <a:lnTo>
                                <a:pt x="467" y="427"/>
                              </a:lnTo>
                              <a:lnTo>
                                <a:pt x="461" y="397"/>
                              </a:lnTo>
                              <a:lnTo>
                                <a:pt x="455" y="367"/>
                              </a:lnTo>
                              <a:lnTo>
                                <a:pt x="449" y="337"/>
                              </a:lnTo>
                              <a:lnTo>
                                <a:pt x="437" y="313"/>
                              </a:lnTo>
                              <a:lnTo>
                                <a:pt x="431" y="289"/>
                              </a:lnTo>
                              <a:lnTo>
                                <a:pt x="419" y="265"/>
                              </a:lnTo>
                              <a:lnTo>
                                <a:pt x="407" y="247"/>
                              </a:lnTo>
                              <a:lnTo>
                                <a:pt x="395" y="222"/>
                              </a:lnTo>
                              <a:lnTo>
                                <a:pt x="383" y="204"/>
                              </a:lnTo>
                              <a:lnTo>
                                <a:pt x="371" y="186"/>
                              </a:lnTo>
                              <a:lnTo>
                                <a:pt x="353" y="168"/>
                              </a:lnTo>
                              <a:lnTo>
                                <a:pt x="341" y="150"/>
                              </a:lnTo>
                              <a:lnTo>
                                <a:pt x="323" y="138"/>
                              </a:lnTo>
                              <a:lnTo>
                                <a:pt x="311" y="126"/>
                              </a:lnTo>
                              <a:lnTo>
                                <a:pt x="293" y="114"/>
                              </a:lnTo>
                              <a:lnTo>
                                <a:pt x="275" y="102"/>
                              </a:lnTo>
                              <a:lnTo>
                                <a:pt x="257" y="90"/>
                              </a:lnTo>
                              <a:lnTo>
                                <a:pt x="239" y="78"/>
                              </a:lnTo>
                              <a:lnTo>
                                <a:pt x="221" y="66"/>
                              </a:lnTo>
                              <a:lnTo>
                                <a:pt x="203" y="60"/>
                              </a:lnTo>
                              <a:lnTo>
                                <a:pt x="185" y="48"/>
                              </a:lnTo>
                              <a:lnTo>
                                <a:pt x="167" y="42"/>
                              </a:lnTo>
                              <a:lnTo>
                                <a:pt x="149" y="36"/>
                              </a:lnTo>
                              <a:lnTo>
                                <a:pt x="125" y="30"/>
                              </a:lnTo>
                              <a:lnTo>
                                <a:pt x="107" y="24"/>
                              </a:lnTo>
                              <a:lnTo>
                                <a:pt x="84" y="18"/>
                              </a:lnTo>
                              <a:lnTo>
                                <a:pt x="66" y="12"/>
                              </a:lnTo>
                              <a:lnTo>
                                <a:pt x="48" y="6"/>
                              </a:lnTo>
                              <a:lnTo>
                                <a:pt x="2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9000">
                          <a:off x="176760" y="288000"/>
                          <a:ext cx="2102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1249">
                              <a:moveTo>
                                <a:pt x="0" y="0"/>
                              </a:moveTo>
                              <a:lnTo>
                                <a:pt x="0" y="1249"/>
                              </a:lnTo>
                              <a:lnTo>
                                <a:pt x="479" y="1249"/>
                              </a:lnTo>
                              <a:lnTo>
                                <a:pt x="479" y="487"/>
                              </a:lnTo>
                              <a:lnTo>
                                <a:pt x="473" y="457"/>
                              </a:lnTo>
                              <a:lnTo>
                                <a:pt x="467" y="427"/>
                              </a:lnTo>
                              <a:lnTo>
                                <a:pt x="461" y="397"/>
                              </a:lnTo>
                              <a:lnTo>
                                <a:pt x="455" y="367"/>
                              </a:lnTo>
                              <a:lnTo>
                                <a:pt x="449" y="337"/>
                              </a:lnTo>
                              <a:lnTo>
                                <a:pt x="437" y="313"/>
                              </a:lnTo>
                              <a:lnTo>
                                <a:pt x="431" y="289"/>
                              </a:lnTo>
                              <a:lnTo>
                                <a:pt x="419" y="265"/>
                              </a:lnTo>
                              <a:lnTo>
                                <a:pt x="407" y="247"/>
                              </a:lnTo>
                              <a:lnTo>
                                <a:pt x="395" y="222"/>
                              </a:lnTo>
                              <a:lnTo>
                                <a:pt x="383" y="204"/>
                              </a:lnTo>
                              <a:lnTo>
                                <a:pt x="371" y="186"/>
                              </a:lnTo>
                              <a:lnTo>
                                <a:pt x="353" y="168"/>
                              </a:lnTo>
                              <a:lnTo>
                                <a:pt x="341" y="150"/>
                              </a:lnTo>
                              <a:lnTo>
                                <a:pt x="323" y="138"/>
                              </a:lnTo>
                              <a:lnTo>
                                <a:pt x="311" y="126"/>
                              </a:lnTo>
                              <a:lnTo>
                                <a:pt x="293" y="114"/>
                              </a:lnTo>
                              <a:lnTo>
                                <a:pt x="275" y="102"/>
                              </a:lnTo>
                              <a:lnTo>
                                <a:pt x="257" y="90"/>
                              </a:lnTo>
                              <a:lnTo>
                                <a:pt x="239" y="78"/>
                              </a:lnTo>
                              <a:lnTo>
                                <a:pt x="221" y="66"/>
                              </a:lnTo>
                              <a:lnTo>
                                <a:pt x="203" y="60"/>
                              </a:lnTo>
                              <a:lnTo>
                                <a:pt x="185" y="48"/>
                              </a:lnTo>
                              <a:lnTo>
                                <a:pt x="167" y="42"/>
                              </a:lnTo>
                              <a:lnTo>
                                <a:pt x="149" y="36"/>
                              </a:lnTo>
                              <a:lnTo>
                                <a:pt x="125" y="30"/>
                              </a:lnTo>
                              <a:lnTo>
                                <a:pt x="107" y="24"/>
                              </a:lnTo>
                              <a:lnTo>
                                <a:pt x="84" y="18"/>
                              </a:lnTo>
                              <a:lnTo>
                                <a:pt x="66" y="12"/>
                              </a:lnTo>
                              <a:lnTo>
                                <a:pt x="48" y="6"/>
                              </a:lnTo>
                              <a:lnTo>
                                <a:pt x="24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5.3pt;margin-top:-2.5pt;width:67.35pt;height:75.65pt" coordorigin="-2506,-50" coordsize="1347,1513">
              <v:shape id="shape_0" coordsize="510,492" path="m258,0l270,6l282,6l294,6l306,6l318,12l330,12l342,18l354,24l366,30l378,30l384,36l396,42l408,54l414,60l426,66l432,72l444,84l450,90l456,102l468,108l474,120l480,132l486,144l492,150l492,162l498,174l498,186l504,198l504,210l510,222l510,234l510,246l510,258l510,270l504,282l504,294l498,306l498,318l492,330l492,342l486,354l480,366l474,372l468,384l456,390l450,402l444,408l432,420l426,426l414,438l408,444l396,450l384,456l378,462l366,468l354,474l342,474l330,480l318,486l306,486l294,486l282,492l270,492l258,492l240,492l228,492l216,486l204,486l192,486l180,480l168,474l156,474l144,468l138,462l126,456l114,450l102,444l96,438l84,426l78,420l66,408l60,402l54,390l48,384l42,372l36,366l30,354l24,342l18,330l12,318l12,306l6,294l6,282l6,270l6,258l0,246l6,234l6,222l6,210l6,198l12,186l12,174l18,162l24,150l30,144l36,132l42,120l48,108l54,102l60,90l66,84l78,72l84,66l96,60l102,54l114,42l126,36l138,30l144,30l156,24l168,18l180,12l192,12l204,6l216,6l228,6l240,6l258,0xe" fillcolor="red" stroked="f" o:allowincell="f" style="position:absolute;left:-1511;top:305;width:352;height:348;mso-wrap-style:none;v-text-anchor:middle;rotation:90">
                <v:fill o:detectmouseclick="t" type="solid" color2="aqua"/>
                <v:stroke color="#3465a4" joinstyle="round" endcap="flat"/>
                <w10:wrap type="none"/>
              </v:shape>
              <v:rect id="shape_0" fillcolor="black" stroked="f" o:allowincell="f" style="position:absolute;left:-2026;top:-51;width:335;height:332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-2026;top:-51;width:335;height:332;mso-wrap-style:none;v-text-anchor:middle;rotation:90">
                <v:fill o:detectmouseclick="t" on="false"/>
                <v:stroke color="black" joinstyle="miter" endcap="flat"/>
                <w10:wrap type="none"/>
              </v:rect>
              <v:rect id="shape_0" fillcolor="black" stroked="f" o:allowincell="f" style="position:absolute;left:-2505;top:1104;width:493;height:357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-2505;top:1104;width:493;height:357;mso-wrap-style:none;v-text-anchor:middle;rotation:90">
                <v:fill o:detectmouseclick="t" on="false"/>
                <v:stroke color="black" joinstyle="miter" endcap="flat"/>
                <w10:wrap type="none"/>
              </v:rect>
              <v:shape id="shape_0" coordsize="486,1255" path="m0,0l0,709l0,739l0,763l6,793l6,817l12,841l18,865l24,889l30,913l36,937l42,955l54,979l66,997l78,1015l90,1039l102,1057l114,1075l132,1087l144,1105l162,1123l180,1135l204,1153l222,1165l246,1177l264,1189l288,1201l312,1213l342,1219l366,1231l396,1237l426,1243l456,1249l486,1255l486,0l0,0xe" fillcolor="black" stroked="f" o:allowincell="f" style="position:absolute;left:-2137;top:34;width:335;height:890;mso-wrap-style:none;v-text-anchor:middle;rotation:90">
                <v:fill o:detectmouseclick="t" type="solid" color2="white"/>
                <v:stroke color="#3465a4" joinstyle="round" endcap="flat"/>
                <w10:wrap type="none"/>
              </v:shape>
              <v:shape id="shape_0" coordsize="486,1255" path="m0,0l0,709l0,739l0,763l6,793l6,817l12,841l18,865l24,889l30,913l36,937l42,955l54,979l66,997l78,1015l90,1039l102,1057l114,1075l132,1087l144,1105l162,1123l180,1135l204,1153l222,1165l246,1177l264,1189l288,1201l312,1213l342,1219l366,1231l396,1237l426,1243l456,1249l486,1255l486,0l0,0e" stroked="t" o:allowincell="f" style="position:absolute;left:-2137;top:34;width:335;height:890;mso-wrap-style:none;v-text-anchor:middle;rotation:90">
                <v:fill o:detectmouseclick="t" on="false"/>
                <v:stroke color="black" joinstyle="round" endcap="flat"/>
                <w10:wrap type="none"/>
              </v:shape>
              <v:shape id="shape_0" coordsize="479,1249" path="m0,0l0,1249l479,1249l479,487l473,457l467,427l461,397l455,367l449,337l437,313l431,289l419,265l407,247l395,222l383,204l371,186l353,168l341,150l323,138l311,126l293,114l275,102l257,90l239,78l221,66l203,60l185,48l167,42l149,36l125,30l107,24l84,18l66,12l48,6l24,6l0,0xe" fillcolor="black" stroked="f" o:allowincell="f" style="position:absolute;left:-2325;top:403;width:330;height:886;mso-wrap-style:none;v-text-anchor:middle;rotation:90">
                <v:fill o:detectmouseclick="t" type="solid" color2="white"/>
                <v:stroke color="#3465a4" joinstyle="round" endcap="flat"/>
                <w10:wrap type="none"/>
              </v:shape>
              <v:shape id="shape_0" coordsize="479,1249" path="m0,0l0,1249l479,1249l479,487l473,457l467,427l461,397l455,367l449,337l437,313l431,289l419,265l407,247l395,222l383,204l371,186l353,168l341,150l323,138l311,126l293,114l275,102l257,90l239,78l221,66l203,60l185,48l167,42l149,36l125,30l107,24l84,18l66,12l48,6l24,6l0,0e" stroked="t" o:allowincell="f" style="position:absolute;left:-2325;top:403;width:330;height:886;mso-wrap-style:none;v-text-anchor:middle;rotation:90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6800</wp:posOffset>
              </wp:positionH>
              <wp:positionV relativeFrom="paragraph">
                <wp:posOffset>-251460</wp:posOffset>
              </wp:positionV>
              <wp:extent cx="7145655" cy="10109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10109160"/>
                        <a:chOff x="0" y="0"/>
                        <a:chExt cx="7145640" cy="10109160"/>
                      </a:xfrm>
                    </wpg:grpSpPr>
                    <wps:wsp>
                      <wps:cNvSpPr txBox="1"/>
                      <wps:spPr>
                        <a:xfrm>
                          <a:off x="0" y="1338480"/>
                          <a:ext cx="2135520" cy="87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36600" y="0"/>
                          <a:ext cx="500904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federazione speleologica pugli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c/o Museo Speleologico “F. Anelli” - Piazzale  F. Anelli - 70013 Castellana Gro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www.fspuglia.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Presidenza: Vincenzo Martimucci  -  presidenza@fspuglia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Segreteria:  Vincenzo Iurilli  -  segreteria@fspuglia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pt;margin-top:-19.8pt;width:562.65pt;height:796pt" coordorigin="-3680,-396" coordsize="11253,159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680;top:1712;width:3362;height:138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15;top:-396;width:7887;height:21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federazione speleologica puglie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it-IT" w:bidi="ar-SA"/>
                        </w:rPr>
                        <w:t>c/o Museo Speleologico “F. Anelli” - Piazzale  F. Anelli - 70013 Castellana Gro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www.fspuglia.it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Presidenza: Vincenzo Martimucci  -  presidenza@fspuglia.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Segreteria:  Vincenzo Iurilli  -  segreteria@fspuglia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6800</wp:posOffset>
              </wp:positionH>
              <wp:positionV relativeFrom="paragraph">
                <wp:posOffset>105600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4pt,83.15pt" to="373.95pt,8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9:00Z</dcterms:created>
  <dc:creator>Marilena Rodi </dc:creator>
  <dc:description/>
  <cp:keywords/>
  <dc:language>en-US</dc:language>
  <cp:lastModifiedBy>Marilena Rodi </cp:lastModifiedBy>
  <cp:lastPrinted>2008-02-23T17:20:00Z</cp:lastPrinted>
  <dcterms:modified xsi:type="dcterms:W3CDTF">2008-05-19T20:25:00Z</dcterms:modified>
  <cp:revision>6</cp:revision>
  <dc:subject>Meeting speleo Puglia 28-29 giu 2008</dc:subject>
  <dc:title>Scheda iscrizione </dc:title>
</cp:coreProperties>
</file>